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</w:t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98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17"/>
              <w:tabs>
                <w:tab w:val="clear" w:pos="6480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  <w:p>
            <w:pPr>
              <w:pStyle w:val="Style17"/>
              <w:tabs>
                <w:tab w:val="clear" w:pos="6480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 обеспечении   безопасности при проведении массовых мероприятий, посвященных празднику проводов зимы - «Широкая масленица» </w:t>
            </w:r>
          </w:p>
          <w:p>
            <w:pPr>
              <w:pStyle w:val="Style17"/>
              <w:tabs>
                <w:tab w:val="clear" w:pos="6480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17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В   соответствии    с    Федеральными    законами   от   06    октября  2003   года    № 131 – ФЗ </w:t>
            </w:r>
          </w:p>
          <w:p>
            <w:pPr>
              <w:pStyle w:val="Style17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/>
            </w:pPr>
            <w:r>
              <w:rPr>
                <w:sz w:val="22"/>
                <w:szCs w:val="22"/>
              </w:rPr>
              <w:t xml:space="preserve">«Об    общих   принципах  организации    местного   самоуправления    в   Российской  Федерации»,  </w:t>
            </w:r>
          </w:p>
          <w:p>
            <w:pPr>
              <w:pStyle w:val="Style17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 декабря 1994 года № 68-ФЗ  «О защите населения и территорий  от  чрезвычайных  ситуаций   природного   и   техногенного    характера»,    от    21   декабря   1994  года  № 69-ФЗ  «О пожарной безопасности»,   распоряжением    Правительства    Ленинградской    области   от   26.07.2007   года </w:t>
            </w:r>
          </w:p>
          <w:p>
            <w:pPr>
              <w:pStyle w:val="Style17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 xml:space="preserve">296 – р   «Об  утверждении   примерного   положения   о   порядке   организации  и  проведения </w:t>
            </w:r>
          </w:p>
          <w:p>
            <w:pPr>
              <w:pStyle w:val="Style17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 –  массовых     мероприятий     и    фейерверков»,     в    целях    обеспечения    пожарной</w:t>
            </w:r>
          </w:p>
          <w:p>
            <w:pPr>
              <w:pStyle w:val="Style17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,   правопорядка   в   период   проведения  праздничных  мероприятий  24.02.2023 и  25.02.2023  года, администрация МО «Светогорское городское поселение»  </w:t>
            </w:r>
          </w:p>
          <w:p>
            <w:pPr>
              <w:pStyle w:val="Style17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7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</w:t>
            </w:r>
            <w:r>
              <w:rPr>
                <w:szCs w:val="24"/>
              </w:rPr>
              <w:t>ПОСТАНОВЛЯЕТ:</w:t>
            </w:r>
          </w:p>
          <w:p>
            <w:pPr>
              <w:pStyle w:val="Style17"/>
              <w:tabs>
                <w:tab w:val="clear" w:pos="6480"/>
                <w:tab w:val="left" w:pos="-288" w:leader="none"/>
                <w:tab w:val="left" w:pos="34" w:leader="none"/>
              </w:tabs>
              <w:spacing w:lineRule="auto" w:line="240" w:before="0" w:after="0"/>
              <w:ind w:right="-7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tabs>
                <w:tab w:val="clear" w:pos="6480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szCs w:val="24"/>
              </w:rPr>
              <w:t xml:space="preserve">1. Директора МБУ «КСК г. Светогорска Киселевой К.О.: </w:t>
            </w:r>
          </w:p>
          <w:p>
            <w:pPr>
              <w:pStyle w:val="Normal"/>
              <w:ind w:left="113"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Организовать 24.02.2023 г в. Лосево, площадка у магазина «Ясень». п. Лесогорский (дальний), стадион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ул. Генераторная., 25.02.2023 г. в г. Светогорске, площадка у сцены в центральном парке. 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п Лесогорский, площадка у здания Лесогорского центра досуга (ул. Школьный переулок, д.2), праздничные мероприятия посвященные проводам зимы «Широкая масленица» </w:t>
            </w:r>
          </w:p>
          <w:p>
            <w:pPr>
              <w:pStyle w:val="Style17"/>
              <w:tabs>
                <w:tab w:val="clear" w:pos="6480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sz w:val="22"/>
                <w:szCs w:val="22"/>
              </w:rPr>
              <w:t xml:space="preserve">1.2.   Не    менее   чем   за   12   часов до начала праздничных мероприятий, организовать проверку объектов по оснащению их  средствами пожаротушения, схемами эвакуации,   средствами    связи и оповещения.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tabs>
                <w:tab w:val="clear" w:pos="6480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sz w:val="22"/>
                <w:szCs w:val="22"/>
              </w:rPr>
              <w:t>1.3. Организовать дежурство ответственных лиц, графики ответственных дежурных   предоставить в администрацию МО «Светогорское  городское поселение»  до 22.02.2023 года</w:t>
            </w:r>
          </w:p>
          <w:p>
            <w:pPr>
              <w:pStyle w:val="Style17"/>
              <w:tabs>
                <w:tab w:val="clear" w:pos="6480"/>
              </w:tabs>
              <w:spacing w:lineRule="auto" w:line="240" w:before="0" w:after="0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При  возникновении чрезвычайных   ситуаций   принять необходимые меры  по обеспечению     эвакуации   людей   в    безопасные     места,  немедленно     сообщить    об обстановке  в   дежурно-диспетчерские  службы  и   администрацию   МО   «Светогорское   городское   поселение» согласно   плану  оповещения.                                                                              </w:t>
            </w:r>
            <w:r>
              <w:rPr>
                <w:rFonts w:cs="Academy;Times New Roman" w:ascii="Academy;Times New Roman" w:hAnsi="Academy;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Style17"/>
              <w:tabs>
                <w:tab w:val="clear" w:pos="6480"/>
              </w:tabs>
              <w:spacing w:lineRule="auto" w:line="240" w:before="0" w:after="0"/>
              <w:ind w:firstLine="74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5. Обеспечить на время проведения праздничных мероприятий присутствие медицинского работника с укомплектованной медицинской аптечкой. </w:t>
            </w:r>
          </w:p>
          <w:p>
            <w:pPr>
              <w:pStyle w:val="Style17"/>
              <w:tabs>
                <w:tab w:val="clear" w:pos="6480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szCs w:val="24"/>
              </w:rPr>
              <w:t>2. Начальнику сектора ГО и ЧС администрации Иванову Н.В.</w:t>
            </w:r>
          </w:p>
          <w:p>
            <w:pPr>
              <w:pStyle w:val="Style17"/>
              <w:tabs>
                <w:tab w:val="clear" w:pos="6480"/>
              </w:tabs>
              <w:spacing w:lineRule="auto" w:line="240" w:before="0" w:after="0"/>
              <w:ind w:firstLine="743"/>
              <w:jc w:val="both"/>
              <w:rPr>
                <w:szCs w:val="24"/>
              </w:rPr>
            </w:pPr>
            <w:r>
              <w:rPr>
                <w:szCs w:val="24"/>
              </w:rPr>
              <w:t>2.1. Организовать взаимодействие с 100 ОП УМВД России по Выборгскому району Ленинградской области по обеспечению правопорядка в период проведения праздника, при необходимости привлечь ДНД.</w:t>
            </w:r>
          </w:p>
          <w:p>
            <w:pPr>
              <w:pStyle w:val="Style17"/>
              <w:tabs>
                <w:tab w:val="left" w:pos="34" w:leader="none"/>
                <w:tab w:val="right" w:pos="6480" w:leader="dot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szCs w:val="24"/>
              </w:rPr>
              <w:t>3. Рекомендовать:</w:t>
            </w:r>
          </w:p>
          <w:p>
            <w:pPr>
              <w:pStyle w:val="Style17"/>
              <w:tabs>
                <w:tab w:val="left" w:pos="34" w:leader="none"/>
                <w:tab w:val="right" w:pos="6480" w:leader="dot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>3.1. Врио начальника 100 ОП УМВД России по Выборгскому району Ленинградской области Чаплинскому А.А. обеспечить охрану правопорядка и безопасность дорожного движения в местах проведения спортивного мероприятия;</w:t>
            </w:r>
          </w:p>
          <w:p>
            <w:pPr>
              <w:pStyle w:val="Style17"/>
              <w:tabs>
                <w:tab w:val="left" w:pos="34" w:leader="none"/>
                <w:tab w:val="right" w:pos="6480" w:leader="dot"/>
              </w:tabs>
              <w:spacing w:lineRule="auto" w:line="240" w:before="0" w:after="0"/>
              <w:ind w:right="-1" w:firstLine="709"/>
              <w:jc w:val="both"/>
              <w:rPr>
                <w:szCs w:val="24"/>
              </w:rPr>
            </w:pPr>
            <w:r>
              <w:rPr>
                <w:szCs w:val="24"/>
              </w:rPr>
              <w:t>3.2 Начальнику 108 пожарной части ОГПС Выборгского района Макарову В.Н. провести расчет сил и средств, обеспечить своевременные действия по ликвидации происшествий связанных с пожар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4. Разместить</w:t>
            </w:r>
            <w:r>
              <w:rPr>
                <w:rFonts w:cs="Times New Roman" w:ascii="Times New Roman" w:hAnsi="Times New Roman"/>
                <w:szCs w:val="28"/>
              </w:rPr>
              <w:t xml:space="preserve"> настоящее Постан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 официальном сайте МО "Светогорское городское поселение"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eastAsia="ru-RU"/>
                </w:rPr>
                <w:t>mo-svetogorsk.ru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 xml:space="preserve">и в сетевом издании </w:t>
            </w:r>
            <w:r>
              <w:rPr>
                <w:rFonts w:cs="Times New Roman" w:ascii="Times New Roman" w:hAnsi="Times New Roman"/>
              </w:rPr>
      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Style w:val="InternetLink"/>
                <w:rFonts w:cs="Times New Roman" w:ascii="Times New Roman" w:hAnsi="Times New Roman"/>
                <w:szCs w:val="28"/>
                <w:lang w:eastAsia="ru-RU"/>
              </w:rPr>
              <w:t>npavrlo.ru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7"/>
              <w:tabs>
                <w:tab w:val="clear" w:pos="6480"/>
              </w:tabs>
              <w:spacing w:lineRule="auto" w:line="240" w:before="0" w:after="0"/>
              <w:ind w:firstLine="74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Контроль за исполнением настоящего постановления оставляю за собой. </w:t>
            </w:r>
          </w:p>
          <w:p>
            <w:pPr>
              <w:pStyle w:val="Style17"/>
              <w:tabs>
                <w:tab w:val="clear" w:pos="6480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tabs>
                <w:tab w:val="clear" w:pos="6480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                                                                                      Е.Е. Ц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1153795</wp:posOffset>
                </wp:positionV>
                <wp:extent cx="6216015" cy="771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Иванов Н.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MS PMinch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айт МО, 100 ОП УМВД, К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60.75pt;mso-wrap-distance-left:9.05pt;mso-wrap-distance-right:9.05pt;mso-wrap-distance-top:0pt;mso-wrap-distance-bottom:0pt;margin-top:90.85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Иванов Н.В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MS PMincho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 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айт МО, 100 ОП УМВД, К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Bitstream Vera Sans;Arial Unicode MS" w:cs="Free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MS PMincho" w:hAnsi="Liberation Serif;MS PMincho" w:eastAsia="Bitstream Vera Sans;Arial Unicode MS" w:cs="FreeSans;MS Mincho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Liberation Serif;MS PMincho" w:hAnsi="Liberation Serif;MS PMincho" w:eastAsia="Bitstream Vera Sans;Arial Unicode MS" w:cs="Free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6:00Z</dcterms:created>
  <dc:creator>user</dc:creator>
  <dc:description/>
  <cp:keywords/>
  <dc:language>en-US</dc:language>
  <cp:lastModifiedBy>IvanovNV</cp:lastModifiedBy>
  <cp:lastPrinted>2012-12-10T17:16:00Z</cp:lastPrinted>
  <dcterms:modified xsi:type="dcterms:W3CDTF">2023-02-16T09:00:00Z</dcterms:modified>
  <cp:revision>6</cp:revision>
  <dc:subject/>
  <dc:title/>
</cp:coreProperties>
</file>